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informe de evaluación de obje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62"/>
        <w:gridCol w:w="1559"/>
        <w:gridCol w:w="1415"/>
        <w:gridCol w:w="317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es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Trabaj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6"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8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b/>
              </w:rPr>
              <w:t>Valor a alcanz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ón cumplimiento</w:t>
            </w:r>
          </w:p>
        </w:tc>
      </w:tr>
      <w:tr>
        <w:trPr>
          <w:trHeight w:val="8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[completar en caso de querer dejar constancia de alguna situación significativa, como por ejemplo las quejas recibidas, etc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irmado electrónicamente por el responsable de la unid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134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072" w:leader="none"/>
      </w:tabs>
      <w:rPr/>
    </w:pPr>
    <w:r>
      <w:rPr>
        <w:rFonts w:cs="Arial" w:ascii="Arial" w:hAnsi="Arial"/>
        <w:color w:val="000080"/>
        <w:sz w:val="12"/>
      </w:rPr>
      <w:tab/>
      <w:t>www.iac.es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INSTITUTO DE ASTROFÍSICA DE CANARIAS</w:t>
      <w:tab/>
      <w:t>Tel: +34 922 605200 / 922 605211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80"/>
        <w:sz w:val="12"/>
      </w:rPr>
      <w:t>38200 – La Laguna. Santa Cruz deTenerife</w:t>
      <w:tab/>
      <w:tab/>
      <w:t>Fax:    +34 922605210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" w:hAnsi="Arial" w:cs="Arial"/>
        <w:color w:val="000080"/>
        <w:sz w:val="12"/>
        <w:lang w:val="en-GB" w:eastAsia="en-US"/>
      </w:rPr>
    </w:pPr>
    <w:r>
      <w:rPr>
        <w:rFonts w:cs="Arial" w:ascii="Arial" w:hAnsi="Arial"/>
        <w:color w:val="000080"/>
        <w:sz w:val="12"/>
        <w:lang w:val="en-GB" w:eastAsia="en-US"/>
      </w:rPr>
      <w:t>España</w:t>
      <w:tab/>
      <w:t>Email: secadm@iac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eriodo: indicar el periodo temporal que cubre este Plan para la Unidad: cuatrimestral, semestral, …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Centro de trabajo: Sede Central, IACTEC, CALP, ORM, OT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Área: DIR, SUBDIR, ASSGG, INV, INS, ENS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nidad: Departemento, Unidad, etc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ipo: general o específico del ámbito de competencias de la Unidad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bjetivo: Para cada Unidad, es la descripción en texto de la línea de acción, actuación, etc, que se propone alcanzar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dor: forma en la que se va a evaluar el cumplimiento del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Arial" w:hAnsi="Arial" w:cs="Arial"/>
        <w:color w:val="000080"/>
        <w:sz w:val="12"/>
        <w:lang w:val="es-ES" w:eastAsia="en-US"/>
      </w:rPr>
    </w:pPr>
    <w:r>
      <w:rPr>
        <w:rFonts w:cs="Arial" w:ascii="Arial" w:hAnsi="Arial"/>
        <w:color w:val="000080"/>
        <w:sz w:val="12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8470</wp:posOffset>
          </wp:positionH>
          <wp:positionV relativeFrom="paragraph">
            <wp:posOffset>-113030</wp:posOffset>
          </wp:positionV>
          <wp:extent cx="726440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59" t="7514" r="36282" b="32578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jc w:val="right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jc w:val="right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jc w:val="right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;Calibri" w:hAnsi=";Calibri" w:cs="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en-US"/>
    </w:rPr>
  </w:style>
  <w:style w:type="character" w:styleId="AsuntodelcomentarioCar">
    <w:name w:val="Asunto del comentario Car"/>
    <w:qFormat/>
    <w:rPr>
      <w:b/>
      <w:bCs/>
      <w:lang w:val="es-ES_tradnl" w:eastAsia="en-US"/>
    </w:rPr>
  </w:style>
  <w:style w:type="character" w:styleId="TextodegloboCar">
    <w:name w:val="Texto de globo Car"/>
    <w:qFormat/>
    <w:rPr>
      <w:sz w:val="18"/>
      <w:szCs w:val="18"/>
      <w:lang w:val="es-ES_tradnl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Heading">
    <w:name w:val="Document Heading"/>
    <w:basedOn w:val="Normal"/>
    <w:qFormat/>
    <w:pPr>
      <w:spacing w:before="200" w:after="80"/>
      <w:jc w:val="right"/>
    </w:pPr>
    <w:rPr>
      <w:rFonts w:ascii="Calisto MT" w:hAnsi="Calisto MT" w:eastAsia="MS Mincho;ＭＳ 明朝" w:cs="Times New Roman"/>
      <w:color w:val="7C8F97"/>
      <w:sz w:val="72"/>
      <w:szCs w:val="72"/>
      <w:lang w:val="fr-FR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6-19T09:20:00Z</cp:lastPrinted>
  <cp:revision>0</cp:revision>
  <dc:subject/>
  <dc:title/>
</cp:coreProperties>
</file>